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204"/>
      <w:r>
        <w:rPr/>
        <w:t>Sarete odiati da tutti a causa del mio nome</w:t>
      </w:r>
      <w:bookmarkEnd w:id="0"/>
    </w:p>
    <w:p>
      <w:pPr>
        <w:pStyle w:val="Heading3"/>
        <w:bidi w:val="0"/>
        <w:spacing w:before="0" w:after="120"/>
        <w:ind w:left="0" w:right="0" w:hanging="0"/>
        <w:jc w:val="center"/>
        <w:rPr/>
      </w:pPr>
      <w:bookmarkStart w:id="1" w:name="_Toc304842205"/>
      <w:r>
        <w:rPr>
          <w:sz w:val="32"/>
        </w:rPr>
        <w:t>Lunedì 26 DICEMBRE (Mt 10,17-22)</w:t>
      </w:r>
      <w:bookmarkEnd w:id="1"/>
    </w:p>
    <w:p>
      <w:pPr>
        <w:pStyle w:val="Normal"/>
        <w:bidi w:val="0"/>
        <w:spacing w:before="0" w:after="120"/>
        <w:ind w:left="0" w:right="0" w:hanging="0"/>
        <w:jc w:val="both"/>
        <w:rPr/>
      </w:pPr>
      <w:r>
        <w:rPr>
          <w:rFonts w:cs="Arial" w:ascii="Arial" w:hAnsi="Arial"/>
          <w:sz w:val="22"/>
          <w:szCs w:val="22"/>
        </w:rPr>
        <w:t xml:space="preserve">Gesù è uomo che non inganna, non illude, non tradisce, non fa promesse false, non chiama dietro a sé per dare posti di onore e di gloria su questa terra. Lui chiama perché ogni suo discepolo diventi perfetta immagine di Lui in mezzo ai suoi fratelli. Chi è Cristo Gesù? È la Persona che ha fatto solo il bene, a tutti, senza mai stancarsi nella testimonianza alla verità e alla carità. Cosa gli ha fatto il mondo per questo suo immenso amore che ha riversato in molti cuori? Lo ha perseguitato, calunniato, infangato, oltraggiato, schiaffeggiato, deriso, sputato, calpestato, flagellato, tradito, rinnegato, venduto, catturato, consegnato ai pagani, crocifisso come il più grande dei malfattori, sigillato in un sepolcro perché non risorgesse e ritornasse in vita. </w:t>
      </w:r>
    </w:p>
    <w:p>
      <w:pPr>
        <w:pStyle w:val="Normal"/>
        <w:bidi w:val="0"/>
        <w:spacing w:before="0" w:after="120"/>
        <w:ind w:left="0" w:right="0" w:hanging="0"/>
        <w:jc w:val="both"/>
        <w:rPr/>
      </w:pPr>
      <w:r>
        <w:rPr>
          <w:rFonts w:cs="Arial" w:ascii="Arial" w:hAnsi="Arial"/>
          <w:sz w:val="22"/>
          <w:szCs w:val="22"/>
        </w:rPr>
        <w:t xml:space="preserve">Il discepolo di Gesù esiste per continuare nel mondo, fino alla sua consumazione, fino all’avvento dei cieli nuovi e della terra nuova, a manifestare Cristo, contro il quale si abbattono tutte le potenze del principe di questo mondo. Contro si lui si scateneranno invidia, superbia, stoltezza, insipienza, idolatria, empietà, falsa religione, falso culto, falsa pietà, falsa scienza, falsa sapienza, falsa intelligenza, durezza del cuore, menzogna della mente, idolatria dello spirito, morte dell’anima, frutti questi del peccato che imperversa nel mondo e che lo rende schiavo del male. </w:t>
      </w:r>
    </w:p>
    <w:p>
      <w:pPr>
        <w:pStyle w:val="Normal"/>
        <w:bidi w:val="0"/>
        <w:spacing w:before="0" w:after="120"/>
        <w:ind w:left="0" w:right="0" w:hanging="0"/>
        <w:jc w:val="both"/>
        <w:rPr/>
      </w:pPr>
      <w:r>
        <w:rPr>
          <w:rFonts w:cs="Arial" w:ascii="Arial" w:hAnsi="Arial"/>
          <w:sz w:val="22"/>
          <w:szCs w:val="22"/>
        </w:rPr>
        <w:t xml:space="preserve">Quale dovrà essere l’atteggiamento del discepolo di Gesù dinanzi all’uragano del male che si abbatte con violenza contro di lui? Lo stesso che fu di Cristo Gesù. Lui dovrà totalmente affidarsi alla provvidenza amorevole, benigna, serena, misericordiosa del Padre celeste. A Lui dovrà consegnare la sua vita. Poi quello che succederà, succederà. Ma tutto avverrà per la più grande gloria di Dio. Se il discepolo dovrà soccombere, soccomberà sapendo di onorare il Padre celeste. Se continuerà a vivere, vivrà con la coscienza retta di dover continuare a rendere ancora gloria al Padre suo che è nei cieli. Sia che viva e sia che muoia, vive e muore per la più grande gloria di Dio. È questo il mistero che dovrà compiersi nella vita di ogni discepolo di Gesù. </w:t>
      </w:r>
    </w:p>
    <w:p>
      <w:pPr>
        <w:pStyle w:val="Normal"/>
        <w:bidi w:val="0"/>
        <w:spacing w:before="0" w:after="120"/>
        <w:ind w:left="0" w:right="0" w:hanging="0"/>
        <w:jc w:val="both"/>
        <w:rPr/>
      </w:pPr>
      <w:r>
        <w:rPr>
          <w:rFonts w:ascii="Arial" w:hAnsi="Arial"/>
          <w:i/>
          <w:iCs/>
          <w:sz w:val="22"/>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bidi w:val="0"/>
        <w:spacing w:before="0" w:after="120"/>
        <w:ind w:left="0" w:right="0" w:hanging="0"/>
        <w:jc w:val="both"/>
        <w:rPr/>
      </w:pPr>
      <w:r>
        <w:rPr>
          <w:rFonts w:cs="Arial" w:ascii="Arial" w:hAnsi="Arial"/>
          <w:sz w:val="22"/>
          <w:szCs w:val="22"/>
        </w:rPr>
        <w:t>Vi è in questo mondo un posto sicuro in cui il discepolo di Gesù potrà rifugiarsi, nascondersi, per tutto il tempo finché il pericolo non sia passato? Su questa terra non ci sono posti sicuri, perché il cuore dell’uomo, nel quale si confida non è sicuro. Gesù è stato tradito da un suo amico, un suo discepolo, uno che mangiava alla stessa tavola e nello stesso piatto. Dovendo il discepolo essere immagine perfetta di Gesù, anche lui sarà venduto, tradito, consegnato dalle persone più care e queste sono il padre, la madre, i fratelli, le sorelle, gli amici, i compagni di missione e di apostolato. Il tradimento non risparmia nessuno. Non ci sono né mogli e né mariti fedeli quando si tratta di discepoli di Cristo Gesù. Tutti ci possono vendere, consegnare, tradirci. Tutti da amici possono trasformarsi in nemici. In questa situazione di non fiducia, cosa dovrà fare il discepolo di Gesù? Continuare a servire il Signore, perseverare nell’essere sua perfetta immagine sino alla fine, sempre, in ogni luogo, sapendo che la sua vita è tutta nelle mani del Padre. Senza questa fede, facilmente uno si potrebbe anche smarrire, confondere. Potrebbe anche abbandonare la via della vita e proseguire per sentieri di morte. La nostra salvezza è nella perseveranza sino alla fine e la fine potrebbe essere anche la morte violenta, da trasformare in un sacrificio gradito al Signore.</w:t>
      </w:r>
    </w:p>
    <w:p>
      <w:pPr>
        <w:pStyle w:val="Normal"/>
        <w:bidi w:val="0"/>
        <w:spacing w:before="0" w:after="120"/>
        <w:ind w:left="0" w:right="0" w:hanging="0"/>
        <w:jc w:val="both"/>
        <w:rPr/>
      </w:pPr>
      <w:r>
        <w:rPr>
          <w:rFonts w:cs="Arial" w:ascii="Arial" w:hAnsi="Arial"/>
          <w:sz w:val="22"/>
          <w:szCs w:val="22"/>
        </w:rPr>
        <w:t xml:space="preserve">Vergine Maria, Madre della Redenzione, Angeli, Santi, fateci perseverare sino alla fin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296</Characters>
  <CharactersWithSpaces>3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3:00Z</dcterms:created>
  <dc:creator>gia</dc:creator>
  <dc:description/>
  <dc:language>en-US</dc:language>
  <cp:lastModifiedBy/>
  <dcterms:modified xsi:type="dcterms:W3CDTF">2011-12-05T00:53:00Z</dcterms:modified>
  <cp:revision>2</cp:revision>
  <dc:subject/>
  <dc:title>Sarete odiati da tutti a causa del mio n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